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Name: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rmin Krus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Anschrift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>Lerchenweg 1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47 Waldsolms (Taunus)</w:t>
              <w:br/>
              <w:t>Deutschland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Telefon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 (0)171 8331529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9 (0)6085 1322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@armin-kruse.de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et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color w:val="0000FF"/>
                <w:u w:val="single"/>
              </w:rPr>
              <w:t>www.armin-kruse.de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Geb.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1959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IT-Berufserfahrung seit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1982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Aus-/Weiterbildung:</w:t>
              <w:br/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2"/>
              </w:rPr>
              <w:t>- Betriebswirtschaftslehre mit  Fachstufe Datenverarbeitung</w:t>
              <w:br/>
              <w:t xml:space="preserve">   u. Organisationslehre</w:t>
              <w:br/>
              <w:br/>
              <w:t xml:space="preserve">- Projektmanagementfachmann RKW/GPM, </w:t>
              <w:br/>
              <w:t xml:space="preserve">  Zertifizierung PM-ZERT/IPMA Level D</w:t>
              <w:br/>
              <w:br/>
              <w:t xml:space="preserve">- ITIL Foundation </w:t>
              <w:b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v. IT-Seminare u. bankfachliche Schulungen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Kernkompetenz:</w:t>
              <w:br/>
            </w:r>
            <w:r>
              <w:rPr>
                <w:rFonts w:cs="Arial" w:ascii="Arial" w:hAnsi="Arial"/>
                <w:sz w:val="22"/>
              </w:rPr>
              <w:t>(Organisatorisch)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Projektmanagement/-Leitung für IT-Operations, IT-Service</w:t>
              <w:br/>
              <w:t xml:space="preserve">   und RZ-Konsolidierung</w:t>
              <w:br/>
              <w:br/>
              <w:t xml:space="preserve"> -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zessoptimierung u. Ablauforganisation für IT-Operations</w:t>
              <w:br/>
              <w:t xml:space="preserve">   und IT-Service (RZ-Organisation) </w:t>
              <w:br/>
              <w:br/>
              <w:t>- Einführungsmanagement u. Betriebskonzepte für neue</w:t>
              <w:br/>
              <w:t xml:space="preserve">  Applikationen</w:t>
              <w:br/>
              <w:br/>
              <w:t>- Qualitätsmanagement für IT-Services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Kernkompetenz:</w:t>
              <w:br/>
            </w:r>
            <w:r>
              <w:rPr>
                <w:rFonts w:cs="Arial" w:ascii="Arial" w:hAnsi="Arial"/>
                <w:sz w:val="22"/>
              </w:rPr>
              <w:t>(Technisch)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Job Scheduling Tools für Mainframe und Distributed (Konzeption, Implementierung, Migration)</w:t>
              <w:br/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Branchenerfahrung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IT Service Provider (4 Jahre), Banken (13 Jahre), Sparkassenorganisation (8 Jahre), Versicherung (1 Jahr), Einzelhandel (4 Jahre)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Arbeitsweise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Hohe Einsatzbereitschaft u. Sozialkompetenz, Teamfähigkeit und Durchsetzungsvermögen, zielorientierte und selbstständige Arbeitsweise, Fähigkeit zur schnellen Einarbeitung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Know-Ho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Betriebssysteme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 xml:space="preserve">- z/OS, MVS, OS/390, </w:t>
              <w:br/>
              <w:t xml:space="preserve">- UNIX (AIX, SUN/Solaris, HP) </w:t>
              <w:br/>
              <w:t xml:space="preserve">- Linux (RedHat, SLES), </w:t>
              <w:br/>
              <w:t xml:space="preserve">- Windows-NT/XP/2000/2003/2008 </w:t>
              <w:br/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Job Scheduling Tools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- IBM, Tivoli Workload Scheduler (TWS/OPC) for z/OS </w:t>
              <w:br/>
              <w:t>- IBM, Tivoli Workload Scheduler (TWS/Maestro) fo</w:t>
            </w:r>
            <w:r>
              <w:rPr>
                <w:rFonts w:cs="Arial" w:ascii="Arial" w:hAnsi="Arial"/>
                <w:sz w:val="22"/>
                <w:lang w:val="en-US"/>
              </w:rPr>
              <w:t>r</w:t>
              <w:br/>
              <w:t xml:space="preserve">  Distributed und SAP R/3</w:t>
              <w:br/>
              <w:t>- Stonebranch, Universal Command (alle Plattformen)</w:t>
              <w:br/>
              <w:t>- Stonebranch, Universal Connector for SAP R/3</w:t>
              <w:br/>
              <w:t>- BMC, Control-M/D für MVS bzw. z/OS</w:t>
              <w:br/>
              <w:t>- Beta Systems, Beta 48</w:t>
              <w:br/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lang w:val="en-US"/>
              </w:rPr>
              <w:t>Programmiersprachen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>- J2EE (JSF, Rich Faces, Hibernate, Seam)</w:t>
              <w:br/>
              <w:t xml:space="preserve">- Java (Applets, Servlets, Anwendungen)  </w:t>
              <w:br/>
              <w:t>- Javascript, HTML</w:t>
              <w:br/>
              <w:t xml:space="preserve">-  SQL </w:t>
              <w:br/>
              <w:t>- UNIX-Shellprogrammierung, PHP, Perl</w:t>
              <w:br/>
              <w:t>- REXX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  <w:t>Development Tools/IDE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>- Eclipse</w:t>
              <w:br/>
              <w:t>- JBOSS Developer Studio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lang w:val="en-US"/>
              </w:rPr>
              <w:t>Web Application Server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>- IBM WebSphere Application Server (WAS)</w:t>
              <w:br/>
              <w:t>- JBOSS AS</w:t>
              <w:br/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lang w:val="en-US"/>
              </w:rPr>
              <w:t>Mainframe-Ken</w:t>
            </w:r>
            <w:r>
              <w:rPr>
                <w:rFonts w:cs="Arial" w:ascii="Arial" w:hAnsi="Arial"/>
                <w:b/>
                <w:sz w:val="22"/>
              </w:rPr>
              <w:t>ntnisse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>JCL, TSO/ISPF, JES2, RACF, DB2, IMS, CICS, Horizont, Beta 92/93 usw.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lang w:val="en-US"/>
              </w:rPr>
              <w:t>Distrib. Kenntnisse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>AIX-Administration, TCP/IP, TSM (ADSM), HACMP, DB2 UDB, Windows Veritas Cluster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  <w:t>Service Management Tools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ls Anwender: IBM Tivoli SRM, Maximo, Remedy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  <w:t>Sonstige Tools/SW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MQ Series / WebSphere MQ ausbaufähig</w:t>
              <w:br/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  <w:lang w:val="en-US"/>
              </w:rPr>
              <w:t>Office-Produkte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  <w:t>WinWord, PowerPoint, Excel, MS Project, Lotus Notes, Lotus-Office, OpenOffice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lang w:val="en-US"/>
              </w:rPr>
              <w:t>Bank-Anwendungen:</w:t>
            </w:r>
          </w:p>
        </w:tc>
        <w:tc>
          <w:tcPr>
            <w:tcW w:w="6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Operative Systeme, Zahlungsverkehr Inland/Ausland, SWIFT, Kontokorrent, Wertpapierabrechnung, Filialsysteme, Retailbanking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>IT-Projekte/Tätigkeiten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4"/>
          <w:szCs w:val="24"/>
        </w:rPr>
        <w:t>Zusammenfassung und Überblick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br/>
        <w:t>- Freiberufliche Projekte im Umfeld Bank und IT Service Provider (12 Jahre)</w:t>
        <w:br/>
        <w:t>- RZ-Organisation und Projektleiter für IT Produktion Deutsche Bank (7 Jahre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</w:rPr>
        <w:t>- Produktionsverantwortung und stv. RZ-Leiter (MVS-RZ) einer Privatbank (6 Jahre)</w:t>
      </w:r>
      <w:r>
        <w:rPr>
          <w:rFonts w:cs="Arial" w:ascii="Arial" w:hAnsi="Arial"/>
          <w:sz w:val="28"/>
          <w:szCs w:val="28"/>
        </w:rPr>
        <w:br/>
        <w:br/>
        <w:br/>
      </w:r>
      <w:r>
        <w:rPr>
          <w:rFonts w:cs="Arial" w:ascii="Arial" w:hAnsi="Arial"/>
          <w:b/>
          <w:sz w:val="24"/>
          <w:szCs w:val="24"/>
        </w:rPr>
        <w:t>Projekthistorie:</w:t>
        <w:b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Move und Migration von mehreren TWS-Environments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 - 2010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IT Service Provider, Endkunde internationaler Chemiekonzern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Datacenter move und Migration der Jobscheduling Tools CA Autosys sowie UC4 nach TWS for Distributed (Providerwechsel), ca 800 produktive Agents auf AIX, HP und Windows, darunter ca 100 SAP R/3 Server </w:t>
              <w:br/>
              <w:t>- Rolle im Projekt: TWS-Architekt, TWS-Engineer</w:t>
              <w:br/>
              <w:t xml:space="preserve">- Definieren der TWS Architektur </w:t>
              <w:br/>
              <w:t>- Erstellen Migrationskonzept für UC4 und CA Autosys</w:t>
              <w:br/>
              <w:t>- Mitwirkung Projektplanung</w:t>
              <w:br/>
              <w:t>- Consulting für die Migrationsprojekte</w:t>
              <w:br/>
              <w:t>- Durchführung von Workshops mit dem Endkunden</w:t>
              <w:br/>
              <w:t xml:space="preserve">- Installation TWS-Master (TWS 8.4 mit DB2 und WebSphere, AIX-Cluster)  </w:t>
              <w:br/>
              <w:t xml:space="preserve">- 3rd Level Support für TWS im Move-Projekt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Move und Konsolidierung von mehreren TWS-Environments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 - 2010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IT Service Provider, Endkunde Handelskonzern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Datacenter move und Konsolidierung TWS for Distributed (Tivoli Workload Scheduler) mit 23 separaten TWS-Mastern und ca. 300 produktiven Agents auf AIX und Windows, darunter ca 50 SAP R/3 Server </w:t>
              <w:br/>
              <w:t>- TWS Architektur und Move-Konzept erstellen</w:t>
              <w:br/>
              <w:t>- Teilprojektleitung Konsolidierung TWS</w:t>
              <w:br/>
              <w:t>- Installation TWS-Testumgebung (TWS 8.4 mit DB2 und WebSphere)</w:t>
              <w:br/>
              <w:t xml:space="preserve">- Coaching für MA der Arbeitsvorbereitung  </w:t>
              <w:br/>
              <w:t xml:space="preserve">- 3rd Level Support für TWS im Move-Projekt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  <w:t xml:space="preserve">Migration von TWS z/OS  nach TWS for Distributed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9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Versicherung   </w:t>
            </w:r>
          </w:p>
        </w:tc>
      </w:tr>
      <w:tr>
        <w:trPr>
          <w:trHeight w:val="1634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- Beratung und Analyse </w:t>
              <w:br/>
              <w:t>- Customizing eines eigenen Migrationstools (Java)</w:t>
              <w:br/>
              <w:t>- Umstellung der Batch-Objekte mit diesem Tool</w:t>
              <w:br/>
              <w:t xml:space="preserve">- Erzeugen der ladefähigen TWS Schedulingobjekte (Jobstreams, Jobs)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TWS Engineering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 - 2009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IT Service Provider (IBM) im Bankenauftrag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- TWS for Distributed mit ca. 1400 produktiven Agents auf AIX, Solaris, </w:t>
              <w:br/>
              <w:t xml:space="preserve">  SLES, Linux, Windows2003 mit SAP R/3</w:t>
              <w:br/>
              <w:t>- TWS Produktionssupport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Level  </w:t>
              <w:br/>
              <w:t>- Weiterentwicklung der TWS Architektur und Installationsverfahren</w:t>
              <w:br/>
              <w:t>- Konzeption Testverfahren</w:t>
              <w:br/>
              <w:t>- Installation TWS 8.4 (mit Web-Interface TDWC und JSC für</w:t>
              <w:br/>
              <w:t xml:space="preserve">  TWS z/OS und TWS Distributed, sowie DB2 und WebSphere)</w:t>
              <w:br/>
              <w:t>- Beratung für Produktionsübernahme weiterer Kunde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 Design und Development eines BC-Portals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8 - 2009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IT Dienstleister (Neugründung)</w:t>
            </w:r>
          </w:p>
        </w:tc>
      </w:tr>
      <w:tr>
        <w:trPr>
          <w:trHeight w:val="1176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br/>
              <w:t>-Java, J2EE, JSF, RichFaces, JBOSS Seam</w:t>
              <w:br/>
              <w:t>- Hibernate</w:t>
              <w:br/>
              <w:t>- DB2 und HSQLDB</w:t>
              <w:br/>
              <w:t>- Tomcat und JBOSS Application Server</w:t>
              <w:br/>
              <w:t>- IDE: JBOSS Developer Studio (Eclipse)</w:t>
              <w:b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 Kostenverrechnungsmodell für IT-Service „Job Scheduling“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 Service Provider im Bankenauftrag   </w:t>
            </w:r>
          </w:p>
        </w:tc>
      </w:tr>
      <w:tr>
        <w:trPr>
          <w:trHeight w:val="1176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Kostenkalkulation der Job Scheduling Infrastruktur</w:t>
              <w:br/>
              <w:t>- Festlegen der Verrechnungsschlüssel</w:t>
              <w:br/>
              <w:t>- Pricing für Servicekatalog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 TWS Engineering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6 - 2007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 Service Provider im Bankenauftrag   </w:t>
            </w:r>
          </w:p>
        </w:tc>
      </w:tr>
      <w:tr>
        <w:trPr>
          <w:trHeight w:val="1715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TWS for Distributed mit ca. 900 produktiven Agents auf AIX, Solaris,</w:t>
              <w:br/>
              <w:t xml:space="preserve">    SLES, Linux, Windows 2003 mit SAP R/3</w:t>
              <w:br/>
              <w:t>- Produktionssupport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Level und Beratung für diverse Projekte </w:t>
              <w:br/>
              <w:t>- Weiterentwicklung der TWS Architektur und Installationsverfahren</w:t>
              <w:br/>
              <w:t xml:space="preserve">- Vorbereitung u. Test Migration TWS 8.3 (mit DB2 u. WebSphere)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Erstellung Migrationskonzept AlarmPoint Server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 Service Provider im Bankenauftrag   </w:t>
            </w:r>
          </w:p>
        </w:tc>
      </w:tr>
      <w:tr>
        <w:trPr>
          <w:trHeight w:val="1155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 - Ablösung einer Mainframe- und OS/2-Anwendung zur Alarmierung</w:t>
              <w:br/>
              <w:t xml:space="preserve">    kritischer Events (per Mail, Phone, SMS)</w:t>
              <w:br/>
              <w:t>- Umgebung: Netview z/OS, REXX, Tivoli TEC, AlarmPoint Serve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 Teilprojektleiter für SRM Integration als Shared Service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 Service Provider im Bankenauftrag 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- Aufbau eines Sammelverfahrens für Server Performancedaten, die </w:t>
              <w:br/>
              <w:t xml:space="preserve">    mit dem IBM Produkt SRM generiert und per Web dargestellt </w:t>
              <w:br/>
              <w:t xml:space="preserve">    werden. Realisierung als Shared Service für versch. Kunden.</w:t>
              <w:br/>
              <w:t xml:space="preserve">- Umgebung: Staging Server AIX (HACMP Cluster), </w:t>
              <w:br/>
              <w:t xml:space="preserve">    ca. 400 Kundenserver (Windows, AIX, Linux), Datensammlung </w:t>
              <w:br/>
              <w:t xml:space="preserve">    und Scheduling mit Tivoli-Verfahren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  <w:t xml:space="preserve">Migration TWS for Distributed nach TWS z/OS und Beta 48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5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Deutscher Automobilhersteller   </w:t>
            </w:r>
          </w:p>
        </w:tc>
      </w:tr>
      <w:tr>
        <w:trPr>
          <w:trHeight w:val="1634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- Beratung und Analyse </w:t>
              <w:br/>
              <w:t>- Erstellung Migrationskonzept und Aktivitätenplan</w:t>
              <w:br/>
              <w:t>- Umstellung der Batch-Objekte mit eigenem Tool</w:t>
              <w:br/>
              <w:t xml:space="preserve">- Übergabe der ladefähigen TWS Applications und </w:t>
              <w:br/>
              <w:t xml:space="preserve">    Beta 48 Definitionen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Beratung/Coaching Anwendungssteuerung u. AV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5    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Unterstützung und Beratung hinsichtlich Job-Scheduling auf</w:t>
              <w:br/>
              <w:t xml:space="preserve">    dezentralen Systemen (AIX, Solaris, Linux, Windows) u. z/OS</w:t>
              <w:br/>
              <w:t>- Umfeld: TWS for z/OS (Rel. 8.1), mit Universal Command u. SAP/R3</w:t>
              <w:br/>
              <w:t>- Administration für BMC Control-M/D mit Support für Endkunden</w:t>
              <w:br/>
              <w:t>- Prozessoptimierung (z.B. Auftragswesen) an der Schnittstelle</w:t>
              <w:br/>
              <w:t xml:space="preserve">   zwischen IT-Dienstleister und Endkunde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1119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nsourcing einer führenden Bank für Wertpapierservice: </w:t>
              <w:br/>
              <w:t xml:space="preserve">Teilprojektleitung/Koordination für die Verlagerung der Batch-Produktion zum neuen Provider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4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</w:t>
            </w:r>
          </w:p>
        </w:tc>
      </w:tr>
      <w:tr>
        <w:trPr>
          <w:trHeight w:val="2695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>- Erstellung Migrationskonzept für Control-M/D (Batch u. Output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nung u. aktive Steuerung der notwendigen Aktivitäten für</w:t>
              <w:br/>
              <w:t xml:space="preserve">  den Aufbau einer neuen Produktionsumgebung mit Control-M/D</w:t>
              <w:br/>
              <w:t>- Organisation Skill-Transfer für AV u. Anwendungssteuerung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twirkung beim Prozessdesign für den Regelbetrieb sowie</w:t>
              <w:br/>
              <w:t xml:space="preserve">   Definition der organisatorischen Schnittstellen zum Endkunde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twirkung bei der technischen Realisierung (Konfiguration</w:t>
              <w:br/>
              <w:t xml:space="preserve">   Control-M/D, administrative Job-Abläufe, Verfahren für die</w:t>
              <w:br/>
              <w:t xml:space="preserve">   Datenverlagerung)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Engineering und Produktionssupport für Universal Command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4    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   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Unterstützung und Beratung hinsichtlich Job-Scheduling auf</w:t>
              <w:br/>
              <w:t xml:space="preserve">    dezentralen Systemen (AIX, Solaris, Linux, Windows)</w:t>
              <w:br/>
              <w:t xml:space="preserve">- Umfeld: TWS for z/OS (Rel. 8.1), Universal Command, SAP/R3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Neukonzeption Job-Scheduling nach Fusion mehrerer Rechenzentren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3    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val="en-US"/>
              </w:rPr>
              <w:t xml:space="preserve">- Projektleit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stenanaly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unktionale Bewertung TWS for z/OS u. Universal Comm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grationsplanung u. Präsentation vor der Geschäftsleitung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 Migration von TWS for Distributed (Solaris) nach TWS for</w:t>
              <w:br/>
              <w:t xml:space="preserve">  z/OS mit Universal Command, inkl. Job-Scheduling für SAP R/3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85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Mitwirkung Due-Diligence-Phase für das Insourcing einer Wertpapier Service Bank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2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</w:t>
            </w:r>
          </w:p>
        </w:tc>
      </w:tr>
      <w:tr>
        <w:trPr>
          <w:trHeight w:val="164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- Verantwortl. Erstellung Migrationskonzept für Batch u. Outp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rstellung Leistungsscheine als Basis für S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twirkung Angebotserstel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äsentationen beim potenziellen Endkunde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Vertretung des Teilprojektleiters Migration (auch gegenüber Endkunde)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br/>
              <w:t xml:space="preserve">Roll-Out Tivoli Workload Scheduler (TWS)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02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>- Schulung der Kundenmitarbeit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ratung für die Implementierung neuer Anwendungen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ackup-Konzept für TWS erstellen u. umsetzen</w:t>
              <w:br/>
              <w:t>- Konzept u. Realisierung TWS-Betrieb in einem SUN-Cluster</w:t>
              <w:br/>
              <w:t>- Konzept u. Realisierung TWS-Betrieb in einer Hochsicherheits-</w:t>
              <w:br/>
              <w:t xml:space="preserve">   umgebung (DMZ mit Firewalls, Lösung mit SSH-Tunnel)</w:t>
              <w:br/>
              <w:t>- Installation neues TWS-Rel. 8.1 auf SUN-Solaris</w:t>
              <w:br/>
              <w:t>- Installation Tivoli Job Scheduling Console (JSC)</w:t>
              <w:br/>
              <w:t xml:space="preserve">- Konzeption TWS Releasewechsel von 7.0 nach 8.1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Einführung Job-Scheduling für Distributed 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0-2001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>- Tool-Evaluierung (Vergleich OPC u. TWS-D für SUN/Solaris)</w:t>
              <w:br/>
              <w:t>- Testinstallation Tivoli Workload Scheduler (TWS 7.0)</w:t>
              <w:br/>
              <w:t>- Erstellung Betriebskonzept, Testkonzept, Betriebshandbuch</w:t>
              <w:br/>
              <w:t>- Installation/Konfiguration/Pilotierung TWS-D</w:t>
              <w:br/>
              <w:t>- Training für Arbeitsvorbereitung und Produktionssteuerung</w:t>
              <w:br/>
              <w:t>- Beratung der Entwickler hinsichtl. Job-Scheduling</w:t>
              <w:br/>
              <w:t xml:space="preserve">- Entwicklung einer Schnittstelle zu CFT (Filetransferprodukt </w:t>
              <w:br/>
              <w:t xml:space="preserve">   der Fa. SOPRA)</w:t>
              <w:br/>
              <w:t>- Installation TWS-Extended Agent für MVS/OPC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grationskonzept zur Ablösung des Tools Batchman für die</w:t>
              <w:br/>
              <w:t xml:space="preserve">  Jobsteuerung von SAP R/3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Projekt Performance-Überwachung von Web-Servern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0-2001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 xml:space="preserve">IT Dienstleister 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Konzept u. Entwicklung einer Software (Java) zur externen</w:t>
              <w:br/>
              <w:t xml:space="preserve">   Performance- u. Verfügbarkeitsüberwachung von Webservern </w:t>
              <w:br/>
              <w:t xml:space="preserve">- Entwicklung Java-Applet zur grafischen Darstellung der </w:t>
              <w:br/>
              <w:t xml:space="preserve">   Antwortzeiten</w:t>
              <w:br/>
              <w:t>- Entwicklung von Java-Servlets zur Analyse der Messdaten</w:t>
              <w:br/>
              <w:t xml:space="preserve">- Implementierung Apache Web-Server u. Web-Design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Projekt YEAR 2000 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98-2000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IT-Dienstleister Sparkassenorganisation      </w:t>
            </w:r>
          </w:p>
        </w:tc>
      </w:tr>
      <w:tr>
        <w:trPr>
          <w:trHeight w:val="167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Y2K-Analyse der RZ-Produktion (OS/390, OPC, JCL, X-Info)</w:t>
              <w:br/>
              <w:t>- Erstellung von REXX-Programmen für die Analyse</w:t>
              <w:br/>
              <w:t>- Planung u. verantwortl. Koordination der Umstellungsakivitäten</w:t>
              <w:br/>
              <w:t xml:space="preserve">  im Rechenzentrum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nsprechpartner für Entwickler u. Fachbereiche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Support für QM und Testmanagement im Projekt YEAR 2000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98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Versicherung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 xml:space="preserve">Konzeption und Realisierung eines mit TME10-OPC </w:t>
              <w:br/>
              <w:t xml:space="preserve">  automatisierten Testverfahrens für den "Future Date Test".</w:t>
              <w:br/>
              <w:t xml:space="preserve">- Entwicklung eines Verfahrens sowie der notwendigen Hilfsmittel </w:t>
              <w:br/>
              <w:t xml:space="preserve">  (REXX-Progr.) zum generieren von Test-Jobs und OPC-</w:t>
              <w:br/>
              <w:t xml:space="preserve">  Abläufen auf Basis der produktiven Jobs/Abläufe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br/>
        <w:t xml:space="preserve">1991-1998 </w:t>
        <w:tab/>
        <w:t>Mitarbeiter IT-Produktion der Deutschen Bank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 xml:space="preserve">Diverse kleinere Projekte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997 - 1998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Deutsche Bank   </w:t>
            </w:r>
          </w:p>
        </w:tc>
      </w:tr>
      <w:tr>
        <w:trPr>
          <w:trHeight w:val="2254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Migration Jobablaufsteuerung für UNIX-Anwendungen von OPC/ESA (MVS) nach TIVOLI/Maestro (TWS)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- Roll-Out TIVOLI/Maestro für AIX</w:t>
              <w:br/>
              <w:t xml:space="preserve">- Einsatz TIVOLI/Maestro als Standard zur Produktionssteuerung für SAP R/3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Projektierung Produktionssteuerungstool für Client/Server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- Tool-Evaluierung</w:t>
              <w:br/>
              <w:t>- Testinstallation</w:t>
              <w:br/>
              <w:t>- Erstellung Einsatzkonzept</w:t>
              <w:br/>
              <w:t>- Installation/Konfiguration/Pilotierung Tivoli/Maestr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insatz OPC-Tracker-Agent für UNIX</w:t>
            </w:r>
            <w:r>
              <w:rPr>
                <w:rFonts w:cs="Arial" w:ascii="Arial" w:hAnsi="Arial"/>
                <w:sz w:val="22"/>
              </w:rPr>
              <w:br/>
              <w:t>- Installation u. Konfiguration OPC-Agents, Konfiguration OPC-Controller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 zur Einrichtung eines C/S-RZ</w:t>
            </w:r>
            <w:r>
              <w:rPr>
                <w:rFonts w:cs="Arial" w:ascii="Arial" w:hAnsi="Arial"/>
                <w:sz w:val="22"/>
              </w:rPr>
              <w:br/>
              <w:t xml:space="preserve">- konzeptionelle Mitarbeit, Erstellung Kostenverrechnungsmodell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ojektleitung IT-Produktion für Großprojekt "Neue Operative Systeme"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(MVS) 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95-1997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 Deutsche Bank  </w:t>
            </w:r>
          </w:p>
        </w:tc>
      </w:tr>
      <w:tr>
        <w:trPr>
          <w:trHeight w:val="165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Projektleitung für Bereich IT-Produktion</w:t>
              <w:br/>
              <w:t>- Einführungsmanagement für neue Kontokorrent- und Zahlungsverkehrs-</w:t>
              <w:br/>
              <w:t xml:space="preserve">  Applikation</w:t>
              <w:br/>
              <w:t>- Problemkoordination u. Qualitätssicherung</w:t>
              <w:br/>
              <w:t xml:space="preserve">- Teamleitung Test-/Pilotierungsteam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726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Projekte im IT-Betrieb u. Teilprojektleit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(C/S u. Mainframe) 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91-1997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Deutsche Bank   </w:t>
            </w:r>
          </w:p>
        </w:tc>
      </w:tr>
      <w:tr>
        <w:trPr>
          <w:trHeight w:val="145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Einführungsmanagement für neue Bank-Anwendungen</w:t>
              <w:br/>
              <w:t>- Qualitätsmanagement (z.B. Optimierung Anwendungsverfügbarkeit)</w:t>
              <w:br/>
              <w:t>- RZ-Organisation</w:t>
              <w:br/>
              <w:t xml:space="preserve">- Teilprojektleitung für verschiedene RZ-Projekte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rojekt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 Diverse Projekte und Führungsposition im Rechenzentrum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raum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85 bis 1991 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Umfeld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 xml:space="preserve">Bankhaus M.M. Warburg, Hamburg  </w:t>
            </w:r>
          </w:p>
        </w:tc>
      </w:tr>
      <w:tr>
        <w:trPr>
          <w:trHeight w:val="1968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Details: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Produktionsverantwortung und stv. RZ-Leiter (MVS-RZ)</w:t>
              <w:br/>
              <w:t>- Leitung Arbeitsvorbereitung, Ablauf- u. Systemoperating</w:t>
              <w:br/>
              <w:br/>
              <w:t>davor:</w:t>
              <w:br/>
              <w:t>Verantwortliche Einführung Control-M/D als Jobsteuerungstool</w:t>
              <w:br/>
              <w:t xml:space="preserve">- Erarbeiten Standards, Tool-Konfiguration, Umsetzung Jobabläufe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__________________________________________________________________________________________</w:t>
    </w:r>
    <w:r>
      <w:rPr>
        <w:rFonts w:cs="Arial" w:ascii="Arial" w:hAnsi="Arial"/>
        <w:i/>
      </w:rPr>
      <w:br/>
      <w:t xml:space="preserve">A.Kruse,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dd.MM.yyyy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9.07.2026</w:t>
    </w:r>
    <w:r>
      <w:rPr>
        <w:i/>
        <w:rFonts w:cs="Arial" w:ascii="Arial" w:hAnsi="Arial"/>
      </w:rPr>
      <w:fldChar w:fldCharType="end"/>
    </w:r>
    <w:r>
      <w:rPr/>
      <w:tab/>
      <w:tab/>
    </w:r>
    <w:r>
      <w:rPr>
        <w:rFonts w:cs="Arial" w:ascii="Arial" w:hAnsi="Arial"/>
        <w:i/>
      </w:rPr>
      <w:t xml:space="preserve">Seit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9:00Z</dcterms:created>
  <dc:creator>Kruse</dc:creator>
  <dc:description/>
  <cp:keywords/>
  <dc:language>en-US</dc:language>
  <cp:lastModifiedBy>A. Kruse</cp:lastModifiedBy>
  <cp:lastPrinted>2009-04-30T13:57:00Z</cp:lastPrinted>
  <dcterms:modified xsi:type="dcterms:W3CDTF">2010-02-14T13:27:00Z</dcterms:modified>
  <cp:revision>5</cp:revision>
  <dc:subject/>
  <dc:title>Profil</dc:title>
</cp:coreProperties>
</file>